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Costești ― anul 1999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1 din 12.01.199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tabilirea impozitelor si taxelor locale pe anul 1999, conf OUG nr. 62/1998.</w:t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2 din 12.01.1999</w:t>
      </w:r>
    </w:p>
    <w:p>
      <w:pPr>
        <w:pStyle w:val="Normal"/>
        <w:jc w:val="both"/>
        <w:rPr/>
      </w:pPr>
      <w:r>
        <w:rPr>
          <w:lang w:val="it-IT"/>
        </w:rPr>
        <w:t>Aprobarea organigramei SC Apaterm'98 SA, incepand cu data 01.02.1999. Stabilirea impozitelor si taxelor locale pe anul 1999, conf OUG nr. 62/1998.</w:t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3 din 26.01.1999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 aproba intocmirea actului aditional la contractele de vanzare cumparare apartamente.</w:t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4 din 26.01.1999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 stabileste indemnizatia lunara pentru membrii Consiliului de administartie SC Apaterm'98 SA-20% din salariul directorului pentru cenzori.</w:t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  <w:t>Hoararea Consiliului Local nr.5 din 26.01.1999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 aproba fisele de evaluare a posturilor pentru 1999.</w:t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6 din 16.02.199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modificarea art 2 si 4 din Hot 1/1999, a imozitului si taxe locale conform OUG nr. 62/1998.</w:t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7 din 16.02.1999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 aproba regulamentul de functionare- Aparat propriu si Piata -orasul Costesti.</w:t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8 din 30.03.1999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 aproba stabilirea impozitelor si taxelor locale conform OUG nr. 15/1999.</w:t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9 din 30.03.1999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Se aproba stabilirea taxa pasunat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- bovine adulte- 20 000 lei/cap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- bovine tineret- 35 000 lei/cap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ovine -10 000 lei/cap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cabaline -35 000 lei/cap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caprine -10 000 lei/cap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10 din 30.03.199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stabilirea orasului Costesti cu satele apartinatoare ca zona defavorizata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11 din 15.04.199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bugetul de venituri si cheltuieli pe anul 1999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12 din 15.04.199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noua organigrama pentru 1999 pentru Casa de Cultural, ADP, Piata si Aparat propriu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13 din 11.05.199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completare HCL nr. 10/1999 cu 3 puncte din OUG nr. 24/1998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14 din 11.05.199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scoaterea temporary din circuitul civil pe o perioada de 1 an a suprafetei de 1,00 ha teren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15 din 17.05.199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infiintare Serviciul Public Sanitar Veterinare si Protectia fitosanitara- taxe sanitare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16 din 17.05.199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bugetul de venituri si cheltuieli pe anul 1999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17 din 15.06.1999</w:t>
      </w:r>
    </w:p>
    <w:p>
      <w:pPr>
        <w:pStyle w:val="Normal"/>
        <w:jc w:val="both"/>
        <w:rPr/>
      </w:pPr>
      <w:r>
        <w:rPr>
          <w:lang w:val="it-IT"/>
        </w:rPr>
        <w:t>Se aproba modificarea punctului 4, cap IV din anexa 02, HCL. 15/1999, privind vaccinarea pasarilor la domiciliul proprietarilor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18 din 15.06.199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complatarea consiliului cu un membru —Bancescu Ion administrator SC Apaterm'98 SA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19 din 15.06.199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Imputernicirea administratorilor celor trei asociatii de locatari pentru a se ocupa de transformarea asociatiilor de locatari in asociatii de proprietar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20 din 13 07.199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rectificarea bugetului de venituri si cheltuieli pe anul 1999 si totodata de stabileste a se constitui comisii de licitatii pentru proiect lucrare de investitii—prelungirea drumului Parvu Rosu—Bradu Laceni—Halta Susen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21 din 13.07.199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majorarea taxei casatorie-50 000 de lei—casatorie, 30 000 lei—camera video, 20 000 —aparat fotografiat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22 din 13.07.199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acordarea sporului pentru conditii deosebite personalului sanitar veterinar-20% din incasarile propri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23 din 13.07.199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Intreruperea apei reci incepand cu data de 25.07.1999, SC Apaterm '98 SA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24 din 28.09.199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rectificarea bugetului de venituri si cheltuieli pe anul 1999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25 din 28.09.199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inventarul bunurilor care alcatuiesc domeniul public at orasului Costest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26 din 28.09.199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demisia d—lui Bancescu Ion din functia de membru at Consiliului de administratie la SC Apaterm' 98 SA Costest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27 din 28.09.199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nsiliul de administratie al SC Apaterm' 98 SA—Lupu Mircea, Telescu Alexandru si Tomescu Florin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28 din 28.09.199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stabilesc domeniile conform L82/1999, contravenientii vor presta activitati in folosul comunitatii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29 din 28.09.199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inchiderea cu bariere a spatiilor din afara Piete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30 din 28.09.199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trecerea in proprietatea privata a Consiliului Local Costesti, incepand cu data de 01.10.1999, bunurile mobile si imobile a SC Comix SA, orasul Costest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31 din 28.09.199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e aproba trecerea in domeniul privat al orasului Costesti. 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       </w:t>
      </w:r>
      <w:r>
        <w:rPr>
          <w:lang w:val="it-IT"/>
        </w:rPr>
        <w:t>—</w:t>
      </w:r>
      <w:r>
        <w:rPr>
          <w:lang w:val="it-IT"/>
        </w:rPr>
        <w:t>Sere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       </w:t>
      </w:r>
      <w:r>
        <w:rPr>
          <w:lang w:val="it-IT"/>
        </w:rPr>
        <w:t>—</w:t>
      </w:r>
      <w:r>
        <w:rPr>
          <w:lang w:val="it-IT"/>
        </w:rPr>
        <w:t>Avicola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       </w:t>
      </w:r>
      <w:r>
        <w:rPr>
          <w:lang w:val="it-IT"/>
        </w:rPr>
        <w:t>—</w:t>
      </w:r>
      <w:r>
        <w:rPr>
          <w:lang w:val="it-IT"/>
        </w:rPr>
        <w:t>Magazinele satesti.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       </w:t>
      </w:r>
      <w:r>
        <w:rPr>
          <w:lang w:val="it-IT"/>
        </w:rPr>
        <w:t>—</w:t>
      </w:r>
      <w:r>
        <w:rPr>
          <w:lang w:val="it-IT"/>
        </w:rPr>
        <w:t>Dispensarul Urban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 32 din 28.09.199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trecerea in domeniul public a bunurilor mobile—Dispensarul Veterinar Costest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33 din 22.10.199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bugetul de venituri si cheltuieli rectificativ pentru anul 1999—suma de 1 300 000 000 le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34 din 22.10.199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inchirierea spatiului din incinta Gradinitei Parvu Rosu, pentru cabinet medical din aceeasi localita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area Consiliului Local nr.35 din 22.10.1999</w:t>
      </w:r>
    </w:p>
    <w:p>
      <w:pPr>
        <w:pStyle w:val="Normal"/>
        <w:jc w:val="both"/>
        <w:rPr/>
      </w:pPr>
      <w:r>
        <w:rPr/>
        <w:t xml:space="preserve">Se aproba stabilirea taxa munca si paza material lemnos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—</w:t>
      </w:r>
      <w:r>
        <w:rPr>
          <w:lang w:val="it-IT"/>
        </w:rPr>
        <w:t>15 000 lei /mc—esenta. ta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—</w:t>
      </w:r>
      <w:r>
        <w:rPr>
          <w:lang w:val="it-IT"/>
        </w:rPr>
        <w:t>95 000 lei /mc—esenta moale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36 din 26.10.199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stabilirea unor masuri pentru a se furniza caldura si apa calda in orasul Costesti incepand cu tuna noiembrie 1999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37 din 19.11.199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bugetul de venituri cheltuieli rectificativ pe anul 1999-1 000 000 000 le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38 din 30.11.199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bugetul de venituri si cheltuieli rectificativ pe anul 1999-400 000 000 le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39 din 21.12.1999</w:t>
      </w:r>
    </w:p>
    <w:p>
      <w:pPr>
        <w:pStyle w:val="Normal"/>
        <w:jc w:val="both"/>
        <w:rPr/>
      </w:pPr>
      <w:r>
        <w:rPr/>
        <w:t>Se aproba stabilirea impozitelor si taxelor locale pentru anul 2000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area Consiliului Local nr.40 din 21.12.1999</w:t>
      </w:r>
    </w:p>
    <w:p>
      <w:pPr>
        <w:pStyle w:val="Normal"/>
        <w:jc w:val="both"/>
        <w:rPr/>
      </w:pPr>
      <w:r>
        <w:rPr/>
        <w:t>Se aproba constituirea comisiei privind cumpararea unor garsoniere pentru “locuinta sociala”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area Consiliului Local nr.41 din 21.12.1999</w:t>
      </w:r>
    </w:p>
    <w:p>
      <w:pPr>
        <w:pStyle w:val="Normal"/>
        <w:jc w:val="both"/>
        <w:rPr>
          <w:lang w:val="pt-BR"/>
        </w:rPr>
      </w:pPr>
      <w:r>
        <w:rPr/>
        <w:t>Se aproba licitarea pentru concesionarea Helesteului Teles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imes New Roman"/>
      <w:sz w:val="15"/>
      <w:szCs w:val="15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3-20T09:29:00Z</dcterms:modified>
  <cp:revision>101</cp:revision>
  <dc:subject/>
  <dc:title>Alegerea comisiei de validare a mandatelor consilierilor judeţeni </dc:title>
</cp:coreProperties>
</file>